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履歴書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ab/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平成　　　年　　　月　　　日現在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360"/>
        <w:gridCol w:w="2160"/>
        <w:gridCol w:w="615"/>
        <w:gridCol w:w="1260"/>
        <w:gridCol w:w="64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6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4"/>
                <w:sz w:val="32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position w:val="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-15240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の写真を使用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14.4pt;mso-wrap-distance-left:9.05pt;mso-wrap-distance-right:9.05pt;mso-wrap-distance-top:0pt;mso-wrap-distance-bottom:0pt;margin-top:-1.2pt;mso-position-vertical-relative:text;margin-left:2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7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Cs w:val="21"/>
              </w:rPr>
              <w:t>氏　　名</w:t>
            </w:r>
          </w:p>
        </w:tc>
        <w:tc>
          <w:tcPr>
            <w:tcW w:w="5046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4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4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4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4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20"/>
              </w:rPr>
              <w:t>生年月日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position w:val="4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position w:val="4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16"/>
                <w:szCs w:val="16"/>
              </w:rPr>
              <w:t>昭和・平成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18"/>
                <w:szCs w:val="18"/>
              </w:rPr>
              <w:t>年 　　　月　　 　日生　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18"/>
                <w:szCs w:val="18"/>
              </w:rPr>
              <w:t>満　　 　歳</w:t>
            </w:r>
            <w:r>
              <w:rPr>
                <w:rFonts w:eastAsia="ＭＳ Ｐゴシック" w:cs="ＭＳ Ｐゴシック" w:ascii="ＭＳ Ｐゴシック" w:hAnsi="ＭＳ Ｐゴシック"/>
                <w:position w:val="4"/>
                <w:sz w:val="18"/>
                <w:szCs w:val="18"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4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16"/>
                <w:szCs w:val="16"/>
              </w:rPr>
              <w:t>性別　 男 ・ 女</w:t>
            </w:r>
          </w:p>
        </w:tc>
        <w:tc>
          <w:tcPr>
            <w:tcW w:w="272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3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3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5"/>
              </w:rPr>
              <w:t>携帯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4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12"/>
                <w:szCs w:val="1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4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12"/>
                <w:szCs w:val="12"/>
              </w:rPr>
              <w:t>E-MAI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2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2"/>
                <w:sz w:val="12"/>
                <w:szCs w:val="12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</w:tc>
        <w:tc>
          <w:tcPr>
            <w:tcW w:w="272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  <w:szCs w:val="21"/>
              </w:rPr>
            </w:r>
          </w:p>
        </w:tc>
        <w:tc>
          <w:tcPr>
            <w:tcW w:w="2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5"/>
              </w:rPr>
              <w:t>電話　（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5"/>
              </w:rPr>
              <w:t>　　　　　　　－</w:t>
            </w:r>
          </w:p>
        </w:tc>
      </w:tr>
      <w:tr>
        <w:trPr>
          <w:trHeight w:val="315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7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</w:rPr>
              <w:t>〒 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  <w:szCs w:val="21"/>
              </w:rPr>
            </w:r>
          </w:p>
        </w:tc>
        <w:tc>
          <w:tcPr>
            <w:tcW w:w="6040" w:type="dxa"/>
            <w:gridSpan w:val="7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position w:val="5"/>
              </w:rPr>
              <w:t>　（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5"/>
              </w:rPr>
              <w:t>　　　　　　　－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  <w:szCs w:val="21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5"/>
              </w:rPr>
              <w:t>電話　（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5"/>
              </w:rPr>
              <w:t>　　　　　　　－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7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4"/>
              </w:rPr>
              <w:t xml:space="preserve">〒 　　－　　　   </w:t>
            </w:r>
            <w:r>
              <w:rPr>
                <w:rFonts w:ascii="ＭＳ Ｐゴシック" w:hAnsi="ＭＳ Ｐゴシック" w:cs="ＭＳ Ｐゴシック" w:eastAsia="ＭＳ Ｐゴシック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3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Cs w:val="21"/>
              </w:rPr>
              <w:t>方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</w:tc>
      </w:tr>
      <w:tr>
        <w:trPr>
          <w:trHeight w:val="524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  <w:szCs w:val="21"/>
              </w:rPr>
            </w:r>
          </w:p>
        </w:tc>
        <w:tc>
          <w:tcPr>
            <w:tcW w:w="6040" w:type="dxa"/>
            <w:gridSpan w:val="7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position w:val="5"/>
              </w:rPr>
              <w:t>　（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5"/>
              </w:rPr>
              <w:t>　　　　　　　－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position w:val="5"/>
        </w:rPr>
      </w:pPr>
      <w:r>
        <w:rPr>
          <w:rFonts w:eastAsia="ＭＳ Ｐゴシック" w:cs="ＭＳ Ｐゴシック" w:ascii="ＭＳ Ｐゴシック" w:hAnsi="ＭＳ Ｐゴシック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1833"/>
        <w:gridCol w:w="2922"/>
        <w:gridCol w:w="525"/>
        <w:gridCol w:w="283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Cs w:val="21"/>
              </w:rPr>
              <w:t>月</w:t>
            </w:r>
          </w:p>
        </w:tc>
        <w:tc>
          <w:tcPr>
            <w:tcW w:w="811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（中学校以降）</w:t>
            </w:r>
          </w:p>
        </w:tc>
      </w:tr>
      <w:tr>
        <w:trPr>
          <w:trHeight w:val="441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2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3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9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1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3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1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1" w:hRule="exact"/>
        </w:trPr>
        <w:tc>
          <w:tcPr>
            <w:tcW w:w="990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7" w:hRule="exact"/>
        </w:trPr>
        <w:tc>
          <w:tcPr>
            <w:tcW w:w="7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・免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得年月日</w:t>
            </w:r>
          </w:p>
        </w:tc>
      </w:tr>
      <w:tr>
        <w:trPr>
          <w:trHeight w:val="427" w:hRule="exact"/>
        </w:trPr>
        <w:tc>
          <w:tcPr>
            <w:tcW w:w="7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2" w:hRule="exact"/>
        </w:trPr>
        <w:tc>
          <w:tcPr>
            <w:tcW w:w="7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exact"/>
        </w:trPr>
        <w:tc>
          <w:tcPr>
            <w:tcW w:w="7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exact"/>
        </w:trPr>
        <w:tc>
          <w:tcPr>
            <w:tcW w:w="7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4" w:hRule="atLeast"/>
        </w:trPr>
        <w:tc>
          <w:tcPr>
            <w:tcW w:w="7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exact"/>
        </w:trPr>
        <w:tc>
          <w:tcPr>
            <w:tcW w:w="7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趣味・特技</w:t>
            </w:r>
          </w:p>
          <w:p>
            <w:pPr>
              <w:pStyle w:val="Normal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exact"/>
        </w:trPr>
        <w:tc>
          <w:tcPr>
            <w:tcW w:w="7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8" w:hRule="exact"/>
        </w:trPr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職期間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</w:tr>
      <w:tr>
        <w:trPr>
          <w:trHeight w:val="398" w:hRule="exact"/>
        </w:trPr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2" w:hRule="exact"/>
        </w:trPr>
        <w:tc>
          <w:tcPr>
            <w:tcW w:w="3618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361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exact"/>
        </w:trPr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exact"/>
        </w:trPr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5" w:hRule="exact"/>
        </w:trPr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exact"/>
        </w:trPr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1" w:hRule="exact"/>
        </w:trPr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exact"/>
        </w:trPr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7" w:hRule="exact"/>
        </w:trPr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exact"/>
        </w:trPr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昭　・　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年　　　月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で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85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013"/>
        <w:gridCol w:w="2280"/>
        <w:gridCol w:w="2412"/>
      </w:tblGrid>
      <w:tr>
        <w:trPr>
          <w:trHeight w:val="406" w:hRule="atLeas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position w:val="4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16"/>
                <w:szCs w:val="16"/>
              </w:rPr>
              <w:t>通勤時間　　　　　　約　　　　　時間　　　　　分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position w:val="4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16"/>
                <w:szCs w:val="16"/>
              </w:rPr>
              <w:t>扶養家族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4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14"/>
                <w:szCs w:val="14"/>
              </w:rPr>
              <w:t>（配偶者を除く）　</w:t>
            </w:r>
          </w:p>
          <w:p>
            <w:pPr>
              <w:pStyle w:val="Normal"/>
              <w:ind w:firstLine="1120"/>
              <w:rPr>
                <w:rFonts w:ascii="ＭＳ Ｐゴシック" w:hAnsi="ＭＳ Ｐゴシック" w:eastAsia="ＭＳ Ｐゴシック" w:cs="ＭＳ Ｐゴシック"/>
                <w:position w:val="4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16"/>
                <w:szCs w:val="16"/>
              </w:rPr>
              <w:t>　　　　人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position w:val="4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16"/>
                <w:szCs w:val="16"/>
              </w:rPr>
              <w:t>配偶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position w:val="4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</w:rPr>
              <w:t>　　　　　　有　・　無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position w:val="4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16"/>
                <w:szCs w:val="16"/>
              </w:rPr>
              <w:t>配偶者の扶養義務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position w:val="4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4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</w:rPr>
              <w:t>　　　　　　　有　・　無</w:t>
            </w:r>
          </w:p>
        </w:tc>
      </w:tr>
      <w:tr>
        <w:trPr>
          <w:trHeight w:val="420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position w:val="4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4"/>
                <w:sz w:val="16"/>
                <w:szCs w:val="16"/>
              </w:rPr>
              <w:t>最寄駅　　　　　　　　　　線　　　　　　　　　　駅</w:t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position w:val="3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3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2088" w:hRule="atLeast"/>
        </w:trPr>
        <w:tc>
          <w:tcPr>
            <w:tcW w:w="9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5"/>
              </w:rPr>
              <w:t>志望動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</w:tc>
      </w:tr>
      <w:tr>
        <w:trPr>
          <w:trHeight w:val="2093" w:hRule="atLeast"/>
        </w:trPr>
        <w:tc>
          <w:tcPr>
            <w:tcW w:w="9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5"/>
              </w:rPr>
              <w:t>勤務形態・勤務条件・配置希望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5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社会福祉法人　南東北福祉事業団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09:00Z</dcterms:created>
  <dc:creator> </dc:creator>
  <dc:description/>
  <dc:language>en-US</dc:language>
  <cp:lastModifiedBy>社会福祉法人　南東北福祉事業団</cp:lastModifiedBy>
  <cp:lastPrinted>2011-05-18T15:52:00Z</cp:lastPrinted>
  <dcterms:modified xsi:type="dcterms:W3CDTF">2013-07-01T08:23:00Z</dcterms:modified>
  <cp:revision>4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